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5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昌市隆和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996950</wp:posOffset>
                  </wp:positionV>
                  <wp:extent cx="915670" cy="5518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环卫设备（垃圾桶、垃圾箱、垃圾分类亭）、智能分类垃圾箱、环卫车辆、大件垃圾处理设备、餐厨垃圾处理设备、污水处理设备、分类塑料垃圾袋的销售及其所涉及的相关管理活动均参照行业标准、企业规范及客户提供的尺寸要求组织销售，其销售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19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53340</wp:posOffset>
                  </wp:positionV>
                  <wp:extent cx="915670" cy="5518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46990</wp:posOffset>
                  </wp:positionV>
                  <wp:extent cx="915670" cy="5518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12-10T08:06:0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