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西科智联能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12-07T02:4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