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四川国地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2-12-02T06:56:07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8C3527A5F46AA82EAF3AC39EBAA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