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7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49"/>
        <w:gridCol w:w="891"/>
        <w:gridCol w:w="77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国地信息技术有限公司</w:t>
            </w:r>
            <w:bookmarkEnd w:id="2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锐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0288446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科西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科西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质范围内摄影测量与遥感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工程（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地理信息数据处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界线与不动产测绘（地籍测绘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房产测绘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航空摄影 ；地图编制 ；测绘地理信息服务 ；林业和草原调查规划设计 ；土地综合整治（土地开发整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建设用地增减挂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标准农田建设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空间规划（土地利用规划 ，城市规划编制，村镇规划编制 ，乡村振兴总体规划）；自然资源调查（土地调查、国土调查）；档案整理与数字化，国土咨询服务。</w:t>
            </w:r>
            <w:bookmarkEnd w:id="17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9T08:51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