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307-2022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四川国地信息技术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2-11-28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