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1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00"/>
        <w:gridCol w:w="647"/>
        <w:gridCol w:w="714"/>
        <w:gridCol w:w="46"/>
        <w:gridCol w:w="1581"/>
        <w:gridCol w:w="1482"/>
        <w:gridCol w:w="2671"/>
        <w:gridCol w:w="1025"/>
      </w:tblGrid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市隆和实业有限公司</w:t>
            </w:r>
            <w:bookmarkEnd w:id="2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何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20016659</w:t>
            </w:r>
            <w:bookmarkEnd w:id="4"/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经济技术开发区下罗（蛟桥苗木花卉场内）</w:t>
            </w:r>
            <w:bookmarkEnd w:id="11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高新区创新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冶金辅料、耐火材料（轻烧镁球，改渣剂，溅溅护炉剂，炼钢护炉产品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冶金辅料、耐火材料（轻烧镁球，改渣剂，溅溅护炉剂，炼钢护炉产品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冶金辅料、耐火材料（轻烧镁球，改渣剂，溅溅护炉剂，炼钢护炉产品）的销售相关职业健康安全管理活动</w:t>
            </w:r>
            <w:bookmarkEnd w:id="17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680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2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29T07:38:3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