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95"/>
        <w:gridCol w:w="791"/>
        <w:gridCol w:w="3720"/>
      </w:tblGrid>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831215</wp:posOffset>
            </wp:positionH>
            <wp:positionV relativeFrom="paragraph">
              <wp:posOffset>66040</wp:posOffset>
            </wp:positionV>
            <wp:extent cx="915670" cy="551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15670" cy="55181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市隆和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05T03:40: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