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61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手册附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66040</wp:posOffset>
            </wp:positionV>
            <wp:extent cx="915670" cy="551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1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昌市隆和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12-05T05:45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