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昌市隆和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572135</wp:posOffset>
                  </wp:positionV>
                  <wp:extent cx="915670" cy="5518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冶金辅料、耐火材料（轻烧镁球，改渣剂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溅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护炉剂，炼钢护炉产品）的销售及其所涉及的相关管理活动均参照行业标准、企业规范及客户提供的尺寸、工艺要求组织销售，其不适用的要求不影响公司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53340</wp:posOffset>
                  </wp:positionV>
                  <wp:extent cx="915670" cy="5518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46990</wp:posOffset>
                  </wp:positionV>
                  <wp:extent cx="915670" cy="5518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5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12-02T03:32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