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97"/>
        <w:gridCol w:w="756"/>
        <w:gridCol w:w="800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市隆和实业有限公司</w:t>
            </w:r>
            <w:bookmarkEnd w:id="2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勇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2001665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经济技术开发区下罗（蛟桥苗木花卉场内）</w:t>
            </w:r>
            <w:bookmarkEnd w:id="12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高新区创新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冶金辅料、耐火材料（轻烧镁球，改渣剂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溅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炉剂，炼钢护炉产品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冶金辅料、耐火材料（轻烧镁球，改渣剂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溅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炉剂，炼钢护炉产品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冶金辅料、耐火材料（轻烧镁球，改渣剂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溅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炉剂，炼钢护炉产品）的销售相关职业健康安全管理活动</w:t>
            </w:r>
            <w:bookmarkEnd w:id="18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1-2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12-02T03:32:3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