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金尚互联科技股份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金尚互联科技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0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1-20T02:4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