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2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尚互联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24438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24438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娴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及技术服务；计算机系统集成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