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04-2019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宝鸡垚鑫淼机械制造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106680</wp:posOffset>
                  </wp:positionV>
                  <wp:extent cx="358140" cy="275590"/>
                  <wp:effectExtent l="0" t="0" r="0" b="0"/>
                  <wp:wrapNone/>
                  <wp:docPr id="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总组长"/>
            <w:bookmarkStart w:id="4" w:name="总组长"/>
            <w:bookmarkEnd w:id="4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5" w:name="审核组成员不含组长"/>
            <w:bookmarkStart w:id="6" w:name="审核组成员不含组长"/>
            <w:bookmarkEnd w:id="6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7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7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4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2-12-10T13:55:16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538141BE641A1B0B85E9209D2B53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