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垚鑫淼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835</wp:posOffset>
            </wp:positionH>
            <wp:positionV relativeFrom="paragraph">
              <wp:posOffset>-591820</wp:posOffset>
            </wp:positionV>
            <wp:extent cx="7118985" cy="9791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2-14T14:42:0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3C1F950F449FBBAFAB47A2EA11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