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4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垚鑫淼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海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917166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5810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眉县齐镇斜峪关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件的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57785</wp:posOffset>
                  </wp:positionV>
                  <wp:extent cx="360680" cy="27749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4925</wp:posOffset>
                  </wp:positionV>
                  <wp:extent cx="360680" cy="27749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-11-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11-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10T13:10:5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734F6E78400389C55A211FC1BF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