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" w:hAnsi="宋体" w:cs="宋体"/>
          <w:szCs w:val="21"/>
        </w:rPr>
        <w:t>目编号：</w:t>
      </w:r>
      <w:bookmarkStart w:id="0" w:name="合同编号"/>
      <w:r>
        <w:rPr>
          <w:szCs w:val="21"/>
          <w:u w:val="single"/>
        </w:rPr>
        <w:t>0001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" w:hAnsi="宋体" w:cs="宋体"/>
          <w:b/>
          <w:b/>
          <w:sz w:val="30"/>
          <w:szCs w:val="22"/>
        </w:rPr>
      </w:pPr>
      <w:r>
        <w:rPr>
          <w:rFonts w:cs="宋体" w:ascii="宋体" w:hAnsi="宋体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" w:hAnsi="宋体" w:cs="宋体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rFonts w:ascii="宋体" w:hAnsi="宋体" w:cs="宋体"/>
          <w:szCs w:val="21"/>
        </w:rPr>
        <w:t>阿自倍尔仪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大连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有限公司</w:t>
      </w:r>
      <w:bookmarkEnd w:id="1"/>
    </w:p>
    <w:p>
      <w:pPr>
        <w:pStyle w:val="Normal"/>
        <w:bidi w:val="0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审核员：黄金荣                                    审核日期： </w:t>
      </w:r>
      <w:r>
        <w:rPr>
          <w:rFonts w:eastAsia="宋体"/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对</w:t>
            </w:r>
            <w:r>
              <w:rPr>
                <w:rFonts w:cs="宋体"/>
                <w:bCs/>
                <w:szCs w:val="21"/>
              </w:rPr>
              <w:t>投诉的处理</w:t>
            </w:r>
            <w:r>
              <w:rPr>
                <w:rFonts w:cs="宋体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一年来，公司日常运行中生产、经营、安全、质量管理等方面比去年都有很大提升，企业制定了多项生产管理文件、制度，测量管理体系理念更加深入人心，企业未有违反法律、法规问题和产品质量问题的投诉或重大质量事故发生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企业建立测量管理体系以来的运行基本充分、适宜，体系运行对实现目标是有效的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组织机构已变更。新设置总务人事部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营业执照已变更。法人代表由今村隆至变更为桥本则男。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日取得新的营业执照。有效期限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99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日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``</w:t>
            </w:r>
            <w:r>
              <w:rPr>
                <w:rFonts w:ascii="宋体" w:hAnsi="宋体" w:cs="宋体"/>
                <w:color w:val="000000"/>
                <w:szCs w:val="21"/>
              </w:rPr>
              <w:t>代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质保证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3</w:t>
            </w:r>
            <w:r>
              <w:rPr>
                <w:rFonts w:ascii="宋体" w:hAnsi="宋体" w:cs="宋体"/>
                <w:color w:val="000000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企业根据测量体系质量方针，制定了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项质量目标，目标可测量。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022.1.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有公司总经理西村清吾签发了公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年质量体系和测量体系质量目标。测量体系质量目标各部门已分解。查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:202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月至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月质量目标全部完成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品质保证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4</w:t>
            </w:r>
            <w:r>
              <w:rPr>
                <w:rFonts w:ascii="宋体" w:hAnsi="宋体" w:cs="宋体"/>
                <w:color w:val="000000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企业于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日开展了测量管理体系、质量管理体系、环境管理体系、职业健康等六个体系系管理评审，会议由公司总经理西村清吾主持，由管理者代表、汇报了测量体系运行情况。会议肯定了公司测量管理体系的充分性、有效性和适宜性。形成了管理评审报告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质保证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</w:t>
            </w:r>
            <w:r>
              <w:rPr>
                <w:rFonts w:ascii="宋体" w:hAnsi="宋体" w:cs="宋体"/>
                <w:color w:val="000000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查：生产管理部（资材课）负责测量设备采购供方管理，品质保证部负责测量设备校准供方管理。生产管理部（资材课）编制了《供方评价表》和《合格供方名录》。品质保证部编制了《供方评价表（检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校准机构）》和《合格供方名录（检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校准机构）》，对测量设备供方和服务供方进行评价。符合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品质保证部、生产管理部（资材课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2</w:t>
            </w:r>
            <w:r>
              <w:rPr>
                <w:rFonts w:ascii="宋体" w:hAnsi="宋体" w:cs="宋体"/>
                <w:color w:val="000000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企业通过《顾客满意度调查表》，来调查外部客户满意度。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月至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月综合顾客满意度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1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生产管理部（营业课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3</w:t>
            </w:r>
            <w:r>
              <w:rPr>
                <w:rFonts w:ascii="宋体" w:hAnsi="宋体" w:cs="宋体"/>
                <w:color w:val="000000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公司于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日组织了公司测量管理体系内审，内审分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个组，对公司管理层和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个课进行了审核，共开出了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个不符合，到目前为止不符合项已全部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质保证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ourier New"/>
                <w:color w:val="000000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color w:val="000000"/>
                <w:lang w:val="en-US" w:eastAsia="zh-CN"/>
              </w:rPr>
              <w:t>检查不合格控制的有效性</w:t>
            </w:r>
            <w:r>
              <w:rPr>
                <w:rFonts w:cs="宋体"/>
                <w:color w:val="000000"/>
                <w:lang w:val="en-US" w:eastAsia="zh-CN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3</w:t>
            </w:r>
            <w:r>
              <w:rPr>
                <w:rFonts w:ascii="宋体" w:hAnsi="宋体" w:cs="宋体"/>
                <w:color w:val="000000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年监督审核发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个不符合项， 企业制定了纠正预防措施，组织了整改，经验证不符合项已整改完成，同意关闭该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个不符合项。今年内审发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个不符合项，责任单位进行了原因分析，制定了纠正措施，到目前不符合项已整改完成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品质保证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ourier New"/>
                <w:color w:val="000000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color w:val="000000"/>
                <w:lang w:val="en-US" w:eastAsia="zh-CN"/>
              </w:rPr>
              <w:t>查阅纠正和预防措施记录，检查其符合性和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4</w:t>
            </w:r>
            <w:r>
              <w:rPr>
                <w:rFonts w:ascii="宋体" w:hAnsi="宋体" w:cs="宋体"/>
                <w:color w:val="000000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年监督审核发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个不符合项，企业制定了纠正预防措施，组织了整改，经验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个不符合项已整改完成，同意关闭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个不符合项。今年企业内审发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个不符合项，，责任单位进行了原因分析，制定了纠正措施，到目前为止内审发现的不符合项已整改完成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品质保证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ourier New"/>
                <w:color w:val="000000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color w:val="000000"/>
                <w:lang w:val="en-US" w:eastAsia="zh-CN"/>
              </w:rPr>
              <w:t>检查强制检定计划，并抽样检查计划实施的情况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查看企业技术文件、记录、测量设备台账等，能采用法定计量单位。管理符合要求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企业有强制检定测量设备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件，能按照规定的周期进行检定，符合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品质保证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标志的使用，</w:t>
            </w:r>
            <w:r>
              <w:rPr>
                <w:bCs/>
                <w:color w:val="000000"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用于企业形象广告宣传：对企业产品招投标有哪些帮助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公司对标志的使用，符合相关标准和规定。公司测量管理体系在认证证书用于：招投标和企业形象宣传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品质保证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企业的销售合同抽样，抽样范围涵盖申请的产品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抽查《订货合同》，合同编号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ACN2211040-I-1,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签订时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日。经确认企业对应的产品生产过程涉及有对应的测量过程和测量设备，产品生产及销售，测量设备的配备满足该合同的产品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生产管理部（营业课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否</w:t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win8</cp:lastModifiedBy>
  <cp:lastPrinted>2016-03-24T17:28:00Z</cp:lastPrinted>
  <dcterms:modified xsi:type="dcterms:W3CDTF">2023-02-24T11:22:4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