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美尔特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企业视频</w:t>
            </w:r>
          </w:p>
        </w:tc>
      </w:tr>
      <w:tr>
        <w:trPr>
          <w:trHeight w:val="9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首末次会议视频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92300" cy="4097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09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900555" cy="4113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954530" cy="4232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423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97380" cy="41052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86585" cy="40830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08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01495" cy="39014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2-06T07:36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