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-1174750</wp:posOffset>
            </wp:positionV>
            <wp:extent cx="7742555" cy="1070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美尔特商贸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1515</wp:posOffset>
            </wp:positionH>
            <wp:positionV relativeFrom="paragraph">
              <wp:posOffset>-1166495</wp:posOffset>
            </wp:positionV>
            <wp:extent cx="7703185" cy="10698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天津美尔特商贸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9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2-06T07:40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