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342"/>
        <w:gridCol w:w="1371"/>
        <w:gridCol w:w="1370"/>
        <w:gridCol w:w="2316"/>
        <w:gridCol w:w="64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尔特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文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0264743</w:t>
            </w:r>
            <w:bookmarkEnd w:id="4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滨海高新区塘沽海洋科技园心贻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-15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新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写字楼东楼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船舶物料供应（有资质许可的除外）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8T09:2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