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美尔特商贸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96-2022-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