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9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天津美尔特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2-06T02:59: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