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9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天津美尔特商贸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2-06T03:00:1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