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尔特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文贞</w:t>
            </w:r>
            <w:bookmarkEnd w:id="3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026474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滨海高新区塘沽海洋科技园心贻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-15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新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写字楼东楼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所涉及场所的相关职业健康安全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8T09:2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