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天津美尔特商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96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2.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12-06T03:08:1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