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0600" cy="457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2650" cy="478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04T01:08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