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16"/>
        <w:gridCol w:w="851"/>
        <w:gridCol w:w="283"/>
        <w:gridCol w:w="778"/>
        <w:gridCol w:w="1371"/>
        <w:gridCol w:w="1124"/>
        <w:gridCol w:w="2106"/>
        <w:gridCol w:w="1085"/>
      </w:tblGrid>
      <w:tr>
        <w:trPr>
          <w:trHeight w:val="2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药乐仁堂器械有限公司</w:t>
            </w:r>
            <w:bookmarkEnd w:id="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3316053</w:t>
            </w:r>
            <w:bookmarkEnd w:id="4"/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青园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青园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国药乐仁堂仓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河北省正定县南牛乡年家庄村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仪器仪表、消毒用品、制药设备、医疗器械、化工产品、化学试剂、玻璃仪器的销售服务</w:t>
            </w:r>
            <w:bookmarkEnd w:id="13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消毒用品、制药设备、医疗器械、化工产品、化学试剂、玻璃仪器的销售服务（有资质要求的范围须符合资质规定）</w:t>
            </w:r>
            <w:bookmarkEnd w:id="16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8T08:0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