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/>
        <w:drawing>
          <wp:inline distT="0" distB="0" distL="0" distR="0">
            <wp:extent cx="3333750" cy="4394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79800" cy="4749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12-04T00:54:3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0.1.0.6875</vt:lpwstr>
  </property>
</Properties>
</file>