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70250" cy="462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12-04T00:53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