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9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药乐仁堂器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梁允</w:t>
            </w:r>
            <w:bookmarkEnd w:id="3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03316053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青园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青园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国药乐仁堂仓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河北省正定县南牛乡年家庄村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范围：仪器仪表、消毒用品、制药设备、医疗器械、化工产品、化学试剂、玻璃仪器的销售服务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、消毒用品、制药设备、医疗器械、化工产品、化学试剂、玻璃仪器的销售服务（有资质要求的范围须符合资质规定）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28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28T08:02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