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同力玻陶制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9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20320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45720</wp:posOffset>
                  </wp:positionV>
                  <wp:extent cx="906780" cy="3079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3810</wp:posOffset>
                  </wp:positionV>
                  <wp:extent cx="586740" cy="307340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16541" r="-61" b="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代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19685</wp:posOffset>
                  </wp:positionV>
                  <wp:extent cx="371475" cy="3657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贵州同力玻陶制品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59-2022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20320</wp:posOffset>
                  </wp:positionV>
                  <wp:extent cx="371475" cy="3365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0955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6985</wp:posOffset>
                  </wp:positionV>
                  <wp:extent cx="586740" cy="307340"/>
                  <wp:effectExtent l="0" t="0" r="0" b="0"/>
                  <wp:wrapNone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16541" r="-61" b="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代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6985</wp:posOffset>
                  </wp:positionV>
                  <wp:extent cx="371475" cy="36576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30T01:54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