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9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83"/>
        <w:gridCol w:w="678"/>
        <w:gridCol w:w="786"/>
        <w:gridCol w:w="74"/>
        <w:gridCol w:w="1371"/>
        <w:gridCol w:w="1232"/>
        <w:gridCol w:w="2316"/>
        <w:gridCol w:w="1291"/>
      </w:tblGrid>
      <w:tr>
        <w:trPr>
          <w:trHeight w:val="24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同力玻陶制品有限公司</w:t>
            </w:r>
            <w:bookmarkEnd w:id="2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甘俊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29823632</w:t>
            </w:r>
            <w:bookmarkEnd w:id="4"/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播州区龙坪镇小湾村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组</w:t>
            </w:r>
            <w:bookmarkEnd w:id="11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播州区龙坪镇小湾村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组</w:t>
            </w:r>
            <w:bookmarkEnd w:id="12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4.05</w:t>
            </w:r>
            <w:bookmarkEnd w:id="16"/>
          </w:p>
        </w:tc>
      </w:tr>
      <w:tr>
        <w:trPr>
          <w:trHeight w:val="5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瓶的生产所涉及场所的相关职业健康安全管理活动</w:t>
            </w:r>
            <w:bookmarkEnd w:id="17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吉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385252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4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宇玻璃集团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8T07:54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