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贵州同力玻陶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sz w:val="21"/>
                <w:szCs w:val="21"/>
                <w:u w:val="single"/>
              </w:rPr>
              <w:t>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sz w:val="21"/>
                <w:szCs w:val="21"/>
                <w:u w:val="single"/>
              </w:rPr>
              <w:t>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138430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144145</wp:posOffset>
                  </wp:positionV>
                  <wp:extent cx="586740" cy="381000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106045</wp:posOffset>
                  </wp:positionV>
                  <wp:extent cx="586740" cy="381000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100330</wp:posOffset>
                  </wp:positionV>
                  <wp:extent cx="371475" cy="3657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22190</wp:posOffset>
                  </wp:positionH>
                  <wp:positionV relativeFrom="paragraph">
                    <wp:posOffset>173990</wp:posOffset>
                  </wp:positionV>
                  <wp:extent cx="371475" cy="3657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88000</wp:posOffset>
                  </wp:positionH>
                  <wp:positionV relativeFrom="paragraph">
                    <wp:posOffset>635</wp:posOffset>
                  </wp:positionV>
                  <wp:extent cx="586740" cy="381000"/>
                  <wp:effectExtent l="0" t="0" r="0" b="0"/>
                  <wp:wrapNone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1-29T23:45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