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9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69"/>
        <w:gridCol w:w="784"/>
        <w:gridCol w:w="784"/>
        <w:gridCol w:w="101"/>
        <w:gridCol w:w="1304"/>
        <w:gridCol w:w="691"/>
        <w:gridCol w:w="546"/>
        <w:gridCol w:w="1715"/>
        <w:gridCol w:w="601"/>
        <w:gridCol w:w="1036"/>
      </w:tblGrid>
      <w:tr>
        <w:trPr>
          <w:trHeight w:val="24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同力玻陶制品有限公司</w:t>
            </w:r>
            <w:bookmarkEnd w:id="2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甘俊红</w:t>
            </w:r>
            <w:bookmarkEnd w:id="3"/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9823632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播州区龙坪镇小湾村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组</w:t>
            </w:r>
            <w:bookmarkEnd w:id="12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遵义市播州区龙坪镇小湾村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组</w:t>
            </w:r>
            <w:bookmarkEnd w:id="13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4.05</w:t>
            </w:r>
            <w:bookmarkEnd w:id="17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瓶的生产所涉及场所的相关职业健康安全管理活动</w:t>
            </w:r>
            <w:bookmarkEnd w:id="18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吉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852526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4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宇玻璃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28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8T07:52:3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