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同力玻陶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59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8953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1-29T08:20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