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市庆丰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31290" cy="1436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78610" cy="14509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22375" cy="17113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213485" cy="1743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275715" cy="17297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65200" cy="8826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009650" cy="9105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067435" cy="92075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2-09T08:10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