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425"/>
        <w:gridCol w:w="662"/>
        <w:gridCol w:w="1371"/>
        <w:gridCol w:w="1128"/>
        <w:gridCol w:w="2395"/>
        <w:gridCol w:w="76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庆丰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46142811</w:t>
            </w:r>
            <w:bookmarkEnd w:id="4"/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高新区科技孵化器一期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孵化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创业大道兴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;2.7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钻采专用设备（多功能蓄能井口保护器、抽油机智能保护器）、自动控制设备系统装置（含智能自动皮带调节报警装置）、电力设备（防雷击防腐蚀防护网、变压器平台预警远传保护器、一体化监测汇集保护装置、绝缘热缩防护产品）、仪器仪表（</w:t>
            </w:r>
            <w:r>
              <w:rPr/>
              <w:t>母液流量调节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的加工和销售：水泥预制构件、井下工具销售所涉及的能源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,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,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-</w:t>
      </w:r>
      <w:bookmarkEnd w:id="19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12-06T08:33:5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