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57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范玲玲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1100"/>
        <w:gridCol w:w="99"/>
        <w:gridCol w:w="1323"/>
        <w:gridCol w:w="678"/>
        <w:gridCol w:w="565"/>
        <w:gridCol w:w="1578"/>
        <w:gridCol w:w="633"/>
        <w:gridCol w:w="1055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市庆丰源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孙健</w:t>
            </w:r>
            <w:bookmarkEnd w:id="3"/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246142811</w:t>
            </w:r>
            <w:bookmarkEnd w:id="4"/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智能手机 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台式电脑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黑龙江省大庆高新区科技孵化器一期工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孵化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-01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黑龙江省大庆市让胡路区创业大道兴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10;2.7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油钻采专用设备（多功能蓄能井口保护器、抽油机智能保护器）、自动控制设备系统装置（含智能自动皮带调节报警装置）、电力设备（防雷击防腐蚀防护网、变压器平台预警远传保护器、一体化监测汇集保护装置、绝缘热缩防护产品）、仪器仪表（不含许可要求产品）的加工和销售：水泥预制构件、井下工具销售所涉及的能源管理活动</w:t>
            </w:r>
            <w:bookmarkEnd w:id="1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范玲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3123646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0,2.7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nMS-10244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0,2.7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nMS-30218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2-11-28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novo</cp:lastModifiedBy>
  <cp:lastPrinted>2018-05-31T08:24:00Z</cp:lastPrinted>
  <dcterms:modified xsi:type="dcterms:W3CDTF">2022-12-03T10:50:15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