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08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瑞兴嘉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1-06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1-06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