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瑞兴嘉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喇嘛甸镇富兴牧业小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喇嘛甸镇富兴牧业小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采配件、套筒波纹补偿器、金属波纹膨胀节、原件组合装置（含过滤器、汇管、绝缘接头）、金属软管、环保型油水分离器、管托、不锈钢波纹板填料、快开盲板、储罐防火防冻紧急通风器、呼吸阀、阻火器、井口盘根、柔性止水器（柔性套管）、保温球形补偿器、矩形补偿器、全密封保温套筒双向补偿器、柔性止水补偿器、混合阀组，地面井口安全阀及控制装置、油气连续计量装置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