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08-2020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瑞兴嘉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4669037542Y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富兴牧业小区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市让胡路区喇嘛甸镇富兴牧业小区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石油钻采配件、套筒波纹补偿器、金属波纹膨胀节、原件组合装置（含过滤器、汇管、绝缘接头）、金属软管、环保型油水分离器、管托、不锈钢波纹板填料、快开盲板、储罐防火防冻紧急通风器、呼吸阀、阻火器、井口盘根、柔性止水器（柔性套管）、保温球形补偿器、矩形补偿器、全密封保温套筒双向补偿器、柔性止水补偿器、混合阀组，地面井口安全阀及控制装置、油气连续计量装置的生产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bidi w:val="0"/>
        <w:spacing w:lineRule="exact" w:line="500"/>
        <w:ind w:firstLine="55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050" w:hanging="63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714255567@qq.com</cp:lastModifiedBy>
  <cp:lastPrinted>2014-07-01T10:36:00Z</cp:lastPrinted>
  <dcterms:modified xsi:type="dcterms:W3CDTF">2019-06-25T06:28:00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