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庆市力讯电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005" cy="29502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97785" cy="2379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73450" cy="24130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12-07T10:43:3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