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8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420"/>
        <w:gridCol w:w="847"/>
        <w:gridCol w:w="1371"/>
        <w:gridCol w:w="40"/>
        <w:gridCol w:w="1016"/>
        <w:gridCol w:w="2211"/>
        <w:gridCol w:w="89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力讯电通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佳威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3696865</w:t>
            </w:r>
            <w:bookmarkEnd w:id="4"/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大庆市萨尔图区拥军村十三中对面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大庆市萨尔图区七二一王家围子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10;2.7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采专用设备（抽油机智能保护器、多功能蓄能井口保护器、智能自动皮带调节报警装置）、油田电力附属设备（变压器平台预警远传保护器、防雷击防腐蚀防护网、一体化监测汇集保护装置、绝缘热缩防护产品）的加工及销售，水泥预制构件、井下工具销售所涉及的能源管理活动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,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,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2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30T02:5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