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大庆市力讯电通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58-2022-EnMs</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