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58-2021-EnMs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42"/>
        <w:gridCol w:w="698"/>
        <w:gridCol w:w="815"/>
        <w:gridCol w:w="80"/>
        <w:gridCol w:w="1371"/>
        <w:gridCol w:w="1098"/>
        <w:gridCol w:w="2211"/>
        <w:gridCol w:w="1388"/>
      </w:tblGrid>
      <w:tr>
        <w:trPr>
          <w:trHeight w:val="24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隆源纺织有限公司</w:t>
            </w:r>
            <w:bookmarkEnd w:id="2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树天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50777756</w:t>
            </w:r>
            <w:bookmarkEnd w:id="4"/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30</w:t>
            </w:r>
            <w:bookmarkEnd w:id="5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尤溪县经济开发区城西园</w:t>
            </w:r>
            <w:bookmarkEnd w:id="11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尤溪县经济开发区城西园</w:t>
            </w:r>
            <w:bookmarkEnd w:id="12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5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5</w:t>
            </w:r>
            <w:bookmarkEnd w:id="16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纺织生产所涉及的能源管理活动</w:t>
            </w:r>
            <w:bookmarkEnd w:id="17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1-28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28T05:33:2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