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4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安市奥力石业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9588008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4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官桥镇南联石材加工集中区前梧村顶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官桥镇南联石材加工集中区前梧村顶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4</w:t>
            </w:r>
            <w:bookmarkEnd w:id="1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加工所涉及的能源管理活动</w:t>
            </w:r>
            <w:bookmarkEnd w:id="1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8T05:30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