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5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湖北恒通石化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姜元山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7171694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7171694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湖北省黄冈市英山县温泉镇陵园街</w:t>
            </w:r>
            <w:r>
              <w:rPr>
                <w:color w:val="000000"/>
                <w:szCs w:val="21"/>
              </w:rPr>
              <w:t>7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管道元件之绝缘接头、过滤器的制造，许可范围内压力容器的制造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玲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9471191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11-25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11-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21T15:35:00Z</cp:lastPrinted>
  <dcterms:modified xsi:type="dcterms:W3CDTF">2022-11-29T07:15:43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B73FA4FB409B98B69959D6770B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