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337"/>
        <w:gridCol w:w="1371"/>
        <w:gridCol w:w="1056"/>
        <w:gridCol w:w="2559"/>
        <w:gridCol w:w="71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涿州市勇胜通信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国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058533</w:t>
            </w:r>
            <w:bookmarkEnd w:id="4"/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2.00;29.09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/>
              <w:t>3C</w:t>
            </w:r>
            <w:r>
              <w:rPr/>
              <w:t>认证范围内的</w:t>
            </w:r>
            <w:r>
              <w:rPr/>
              <w:t>KVM</w:t>
            </w:r>
            <w:r>
              <w:rPr/>
              <w:t>切换器（显示器）的加工、销售；</w:t>
            </w:r>
            <w:r>
              <w:rPr/>
              <w:t>视频切换器的加工、销售；</w:t>
            </w:r>
            <w:r>
              <w:rPr/>
              <w:t>PDU</w:t>
            </w:r>
            <w:r>
              <w:rPr/>
              <w:t>、</w:t>
            </w:r>
            <w:r>
              <w:rPr/>
              <w:t>机箱机柜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11-30T03:3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