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Cs w:val="18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Cs w:val="18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en-US"/>
        </w:rPr>
        <w:drawing>
          <wp:inline distT="0" distB="0" distL="0" distR="0">
            <wp:extent cx="71945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02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涿州市勇胜通信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2-11-28T00:06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