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远程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涿州市勇胜通信设备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302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8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微信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614680" cy="39179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64" r="-4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532765" cy="340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64" r="-4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532765" cy="3403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64" r="-4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  <w:lang w:val="en-US" w:eastAsia="en-US"/>
              </w:rPr>
              <w:t>2022.11.2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涿州市勇胜通信设备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302-2022-Q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ascii="宋体;SimSun" w:hAnsi="宋体;SimSun" w:cs="宋体;SimSun"/>
          <w:bCs/>
          <w:sz w:val="24"/>
        </w:rPr>
        <w:t>■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</w:t>
      </w:r>
      <w:r>
        <w:rPr/>
        <w:t xml:space="preserve">2022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28 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  <w:r>
        <w:rPr/>
        <w:t>微信视频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532765" cy="3403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64" r="-4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532765" cy="3403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64" r="-4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532765" cy="3403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64" r="-4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  <w:lang w:val="en-US" w:eastAsia="en-US"/>
              </w:rPr>
              <w:t>2022.11.2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2-11-28T00:05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