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554"/>
        <w:gridCol w:w="722"/>
        <w:gridCol w:w="1417"/>
        <w:gridCol w:w="413"/>
        <w:gridCol w:w="863"/>
        <w:gridCol w:w="1415"/>
        <w:gridCol w:w="711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涿州市勇胜通信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姜国仁</w:t>
            </w:r>
            <w:bookmarkEnd w:id="3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058533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涿州市东仙坡镇东仙坡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涿州市东仙坡镇东仙坡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2.00;29.09.01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换器（显示器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加工、销售；视频切换器的加工、销售；机箱机柜的销售。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5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5T03:3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